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ПОСЕЛЕНИЯ - ПОСЕЛОК РАМЕ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МЕШКОВСКИЙ РАЙОН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Heading3"/>
              <w:ind w:first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5» февраля 2017 года                                                                           №  03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39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утверждении Порядка составления проекта бюджета муниципального образования городское поселение – поселок Рамешки Рамешковского района Тверской области на очередной финансовый год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о статьями 154, 169 Бюджетного кодекса Российской Федерации, статьей  14 Положения  о  бюджетном  процессе  городского поселения – поселок Рамешки, утвержденного решением Совета депутатов городское поселение – поселок Рамешки от 24 октября  2016 года № 26 в целях упорядочения взаимодействия участников бюджетного процесса в части соблюдения требований  к составу и содержанию основных характеристик  бюджета Администрация городского поселения – поселок Рамешки  постановляет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дить прилагаемый Порядок составления проекта бюджета муниципального образования городское поселение – поселок Рамешки Рамешковского района Тверской области на очередной финансов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исполнением настоящего постановления  оставляю за соб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постановление вступает в силу с даты подписания и подлежи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ародованию в установленном порядке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горо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– поселок Рамешки                                                       В.Г. Габ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главы городского поселения – поселок Рамешки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5» 02.2017г № 03/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ления проекта бюджет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я городское поселение – поселок Рамешки Рамешковского района Тверской области на очередной финансовый год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составления проекта бюджета муниципального образования городское поселение – поселок Рамешки Рамешковского района Тверской области на очередной финансовый год (далее – Порядок) разработан в соответствии с Бюджетным кодексом Российской Федерации, решением Совета депутатов городское поселение – поселок Рамешки  Рамешковского района Тверской области от 24.10.2016 года № 26 "Об утверждении Положения о бюджетном процессе в городское поселение – поселок Рамешки Рамешковского района Тверской области" и регламентирует деятельность участников процесса составления проекта бюджета городского поселения – поселок Рамешки.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бюджета городского поселения – поселок Рамешки составляется на основе: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ания Президента Российской Федерации;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го послания Губернатора Тверской области Законодательному Собранию Тверской области на очередной финансовый год и плановый период;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а социально-экономического развития  городского поселения – поселок Рамешки Рамешковского района Тверской области; 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х направлений бюджетной и налоговой политики городского поселения – поселок Рамешки Рамешковского района Тверской области; 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муниципального образования городское поселение – поселок Рамешки Рамешковского района Тверской области (далее – муниципальная программа)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ов распределения доходов между бюджетами бюджетной системы Российской Федерации;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а об исполнении бюджета городского поселения – поселок Рамешки в отчетном финансовом году и основных показателей ожидаемого исполнения бюджета городского поселения – поселок Рамешки в текущем финансовом году;</w:t>
      </w:r>
    </w:p>
    <w:p>
      <w:pPr>
        <w:pStyle w:val="Style16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 в бюджетном и налоговом законодательств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составление проекта бюджета в соответствии с Соглашением о передаче органами местного самоуправления муниципального образования «Городское поселение – поселок Рамешки» 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«Рамешковский район» Тверской области (далее Соглашение) осуществляет Финансовый отдел администрации Рамешковского райо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оекта бюджета городского поселения – поселок Рамешки состоит из следующих этап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основных параметров социально-экономического развития Рамешковского района на очередной финансовый год и плановый период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доходов бюджета городского поселения – поселок Рамешк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асходов бюджета городского поселения – поселок Рамешк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межбюджетных отношен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сточников финансирования дефицита бюджета городского поселения – поселок Рамеш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екта решения Совета депутатов городского поселения – поселок Рамешки Рамешковского района Тверской области "О бюджете муниципального образования городского поселения – поселок Рамешки Рамешковского района Тверской области" на очередной финансовый год и плановый период (далее – решение о бюджет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основных параметров социально-экономического развития городского поселения – поселок Рамешки Рамешковского района на очередной финансовый год и плановый период осуществляется в соответствии с Порядком разработки прогноза социально-экономического развития городского поселения – поселок Рамешки Рамешковского района Тверской области на очередной финансовый год и плановый пери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ирование доходов бюджета городского поселения – поселок Рамешки осуществляется исходя из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день внесения проекта бюджета городского поселения – поселок Рамешки в Совет депутатов городского поселения – поселок Рамешки Рамешковского района Тверской области  законодательства Российской Федерации о налогах и сборах и бюджетного законодательства Российской Федерации, а также законодательства Российской Федерации, законов Тверской области и муниципальных правовых актов Совета депутатов городского поселения – поселок Рамешки, устанавливающих неналоговые доходы бюджетов бюджетной системы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й показателей прогноза социально-экономического развития городского поселения – поселок Рамешки Рамешковского района Тверской области на очередной финансовый год и плановый пери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о предполагаемых объемах межбюджетных трансфертов, поступающих в бюджет городского поселения – поселок Рамеш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й о прогнозируемых поступлениях в местный бюджет, представленных главными администраторами доходов бюджета городского поселения – поселок Рамешки и главными администраторами источников финансирования дефицита бюджета городского поселения – поселок Рамеш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гнозными параметрами расходной части бюджета городского поселения – поселок Рамешки на очередной финансовый год и плановый период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объемы бюджетных ассигнований на реализацию муниципальных программ на очередной финансовый год и плановый период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на обеспечение деятельности контрольно-счетного органа МО "Рамешковский район" Тверской области в очередном финансовом году и плановом период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на создание резервного фонда Администрации городского поселения – поселок Рамеш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условно утвержденных расходов бюджета городского поселения – поселок Рамешки (на каждый год планового период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межбюджетных отношений осуществляется исходя из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х объемов межбюджетных трансфертов из областного бюджета Тверской области в части межбюджетных трансфертов бюджетам поселений Рамешковского рай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а межбюджетных трансфертов бюджетам поселений Рамешковского района из районного бюджета на основании методик распределения и порядков предоставления межбюджетных трансфертов бюджетам поселений Рамешковского района на очередной финансовый год и плановый пери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сточников финансирования дефицита бюджета городского поселения – поселок Рамешки в соответствии с Бюджетным кодексом Российской Федерации осуществляется исходя из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го объема заимствований городского поселения – поселок Рамешки Рамешковск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ого объема муниципального долга городского поселения – поселок Рамешки Рамешковск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остатков на счетах по учету средств бюджета городского поселения – поселок Рамешки Рамешковского райо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екта бюджета городского поселения – поселок Рамешки осуществляется исходя из условия соблюдения принципа сбалансированности бюджета, согласно которому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цессе формирования проекта бюджета городского поселения – поселок Рамешки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и в срок не позднее 01 сентября представляет исходные данные для расчета объемов межбюджетных трансфертов из бюджета  городского поселения – поселок Рамешки, заполненные формы ОБАС, проект прогнозного плана (программы) приватизации муниципального имущества поселения за подписью руководителя в финансовый отдел администрации Рамешковского района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0 ноября рассматривает сформированный финансовым отделом администрации Рамешковского района  проект бюджета городского поселения – поселок Рамешки и материалы  и документы,  представляемые одновременно с проектом бюджета в Совет депутатов городского поселения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основных характеристик бюджета городского поселения – поселок Рамешк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огнозные параметры расходной части бюджета городского поселения – поселок Рамешк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ий предел муниципального долга по состоянию на 1 января года, следующего за очередным финансовым годом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бюджетной и налоговой политики городского поселения – поселок Рамешки Рамешковского района на очередной финансовый год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ые итоги социально-экономического развития городского поселения – поселок Рамешки Рамешковского района за истекший период текущего финансового года и ожидаемые итоги социально-экономического развития городского поселения – поселок Рамешки Рамешковского района за текущий финансовый год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муниципальных программ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внесения  проекта бюджета поселения  на рассмотрение Совета депутатов  поселения  глава поселения назначает публичные слушания  по проекту решения о бюджете посел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до 15 ноября глава поселения вносит на рассмотрение Совета депутатов проект решения Совета городского поселения – поселок Рамешки о бюджете городского поселения – поселок Рамешки Рамешковского района Тверской области  на очередной финансовый год вместе с итоговым документом публичных слушаний, а также прилагаемыми к проекту документами и материал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lineRule="auto" w:line="240" w:before="0" w:after="0"/>
      <w:ind w:firstLine="36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34:00Z</dcterms:created>
  <dc:creator>User</dc:creator>
  <dc:description/>
  <dc:language>en-US</dc:language>
  <cp:lastModifiedBy>Приемная</cp:lastModifiedBy>
  <dcterms:modified xsi:type="dcterms:W3CDTF">2020-03-24T16:34:00Z</dcterms:modified>
  <cp:revision>2</cp:revision>
  <dc:subject/>
  <dc:title/>
</cp:coreProperties>
</file>